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7ain o Fedi 2011,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Croesawodd y Cadeirydd bawb i’r cyfarfod yn enwedig Mr Elfed Williams a’r Cynghorydd Charles Jones (CJ).</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Yn bresennol:</w:t>
      </w:r>
      <w:r>
        <w:rPr>
          <w:rFonts w:cs="Arial" w:ascii="Arial" w:hAnsi="Arial"/>
          <w:sz w:val="22"/>
          <w:szCs w:val="22"/>
          <w:lang w:val="en-GB"/>
        </w:rPr>
        <w:t xml:space="preserve"> Cyngh. Hefin Jones (HJ), Cyngh. Avril Jones (AJ), Cyngh. Richard Robinson (RR), Cyngh. Goronwy Hughes (GH), Cyngh. Nan Humphreys (NH), Cyngh. Delyth Tomos (DT), Cyngh. Clifford Williams (CW), Cyngh. Rhian Thomas (RhT), Cyngh. Meirwen Lloyd (ML), Cyngh. Alan Pritchard (AP)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Yn bresennol am eitem 4 yn unig: Mr Elfed Williams (EW) – Ymgynghorydd Cynllunio yn cynrychioli Esgobaeth Bangor.</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ryl Green (MG), Cyngh. Eryl Roberts (ER) a’r Cyngh. Brian Jones (BJ).</w:t>
      </w:r>
    </w:p>
    <w:p>
      <w:pPr>
        <w:pStyle w:val="Normal"/>
        <w:ind w:left="72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Trafodaeth gyda Mr Elfed Williams:</w:t>
      </w:r>
      <w:r>
        <w:rPr>
          <w:rFonts w:cs="Arial" w:ascii="Arial" w:hAnsi="Arial"/>
          <w:sz w:val="22"/>
          <w:szCs w:val="22"/>
          <w:lang w:val="en-GB"/>
        </w:rPr>
        <w:t xml:space="preserve"> Dechreuodd EW drwy gyflwyno ei hun i’r Cyngor fel Ymgynghorydd Cynllunio sydd yn cynrychioli Esgobaeth Bangor, sef perchnogion cae’r Eglwys sydd gyferbyn ag Ysgol Gynradd Llanrug. Eglurodd fod yr Esgobaeth bellach yn barod i symud ymlaen gyda ceisio gwerthu’r cae a’i ddatblygu ar gyfer adeiladu tai newydd a chreu ffordd a cylchfan newydd a fyddai gobeithio yn lleddfu tipyn ar broblemau traffig Ffordd yr Orsaf a sgwâr Llanrug. Dywedodd ei fod yn ymwybodol iawn o broblemau’r ardal – yn bennaf, am brysurdeb yr ardal, diffyg parcio a’r gyrru sydd yn digwydd ar Ffordd yr Orsaf a Ffordd Llanberis.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angosodd gynllun a oedd yn gweithio arno ar hyn o bryd a oedd wedi ei wneud yn dilyn trafodaethau gyda CJ ac ar ôl ymgynghori gyda meddygon Ffordd yr Orsaf. Roedd y cynllun yn cynnwys codi deg tŷ gyda eu lleoedd parcio eu hunain yn ogystal ag wyth lle parcio cyhoeddus, symud safle bws Ffordd yr Orsaf i lawr rhywfaint, tri croesfan newydd i’r ysgol gynradd, railings rhwng y tai a’r ffordd a gerddi/coed. Ychwanegodd EW ei fod am ymgynghori gyda’r ysgol gynradd yn ystod y pythefnos nesaf ac na fyddai mewn sefyllfa i gyflwyno cynllun gorffenedig tan beth bynnag mis Tachwedd ac fe fyddai yn cymryd oleiaf dau fis arall nes y byddai’r cynllun yn cael ei gymeradwyo.</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Croesawodd gwestiynau gan y Cynghorwyr. Trafodwyd y math o dai. Dywedodd mai tai fforddiadwy tair ystafell wely werth tua £130,000 yr un a fyddent, tai a fyddai yn cael eu gwerthu ar y farchnad agored. Dywedodd ei fod wedi dangos y cynllun i Brif Weithredwr Tai Eryri ond nad oeddynt hwy wedi dangos llawer o ddiddordeb hyd yma.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Cyrhaeddodd RhT y cyfarfo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Gofynwyd pe byddai modd ychwanegu mwy o lefydd parcio cyhoeddus. Ar ôl astudio’r cynllun, dywedodd EW y byddai yn bosib ychwanegu dau le arall ac fe wnaeth nodyn o hyn. Trafodwyd y ffordd. Dywedodd EW y byddai Cyngor Gwynedd mwy na thebyg yn rhoi amod ar y cais i’r ffordd gael ei hadeiladu cyn y tai er mwyn gwarantu bod y ffordd yn cael ei hadeiladu.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ywedodd EW fod y cynllun wedi bod o flaen yr Esgobaeth ond nid o flaen yr Eglwys leol gan nad oedd yn ofynol i wneud hyn gan mai’r Esgobaeth yw perchenog y tir.</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Dywedodd CJ mai’r prif wahaniaeth rhwng y cynllun hwn a’r un blaenorol yw nad ydyw’r cynllun yma yn delio’n uniongyrchol gyda problemau sgwâr Llanrug. Credir y byddai yn well gwneud y cynllun hwn yn gyntaf, asesu’r effaith mae hwn yn ei gael ar y sgwâr a Ffordd yr Orsaf ac yna trafod y sgwâr. Mae’r cynllun yma hefyd yn cynnwys rampiau ar y ffordd i arafu’r traffig, yn enwedig o flaen yr ysgol.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iolchodd y Cadeirydd i EW am fynychu, gadawodd gopi o’r cynllun a gadawodd EW y cyfarfod.</w:t>
      </w:r>
    </w:p>
    <w:p>
      <w:pPr>
        <w:pStyle w:val="Normal"/>
        <w:ind w:left="720" w:hanging="360"/>
        <w:jc w:val="both"/>
        <w:rPr>
          <w:rFonts w:ascii="Arial" w:hAnsi="Arial" w:cs="Arial"/>
          <w:sz w:val="22"/>
          <w:szCs w:val="22"/>
          <w:lang w:val="en-GB"/>
        </w:rPr>
      </w:pPr>
      <w:r>
        <w:rPr>
          <w:rFonts w:cs="Arial" w:ascii="Arial" w:hAnsi="Arial"/>
          <w:sz w:val="22"/>
          <w:szCs w:val="22"/>
          <w:lang w:val="en-GB"/>
        </w:rPr>
        <w:tab/>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Rhoddodd CJ fwy o fanylion i’r Cyngor am sut oedd y cynllun wedi ei lunio. Dywedodd ML y dylai’r parcio cyhoeddus gael ei gyfyngu i awr neu ddwy er mwyn atal pobl rhag parcio yno trwy’r dydd, yn enwedig pobl yn rhannu ceir i deithio i’w gwaith. Dywedodd CJ y byddai modd gwneud hyn pan byddai’r cynllun llawn yn cael ei dderbyn.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Aeth CJ ymlaen i drafod y ceir sydd yn parcio o flaen tai Pen y Coed. Roedd un o berchnogion y tai yn credu mai hwy sydd berchen y palmant. Dywedodd CJ fod Meirion Williams o Gyngor Gwynedd am ymchwilio’r mater. Roedd CJ wedi nodi rhifau’r ceir ac wedi eu pasio ymlaen i’r Heddlu. Dywedwyd nad oedd ceir bellach yn parcio o flaen Erw Hywel. Roedd yr Heddlu wedi bod yno hefyd ac roedd hi’n ymddangos fod y trigolion yno wedi gwrando ar y nege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ywedodd ML fod car gwahanol wedi parcio ar y palmant ymhellach i fyny ar Ffordd Llanberis, o flaen y tir sydd yn cael ei ddatblygu. Dywedodd CJ y byddai yn gwneud nodyn o’r rhif ac yn pasio’r mater ymlaen i’r Heddlu.</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Trafodwyd safon band eang yn yr ardal. Dywedodd CJ fod grantiau ar gael (eitem 15a ar y rhaglen) hyd at £1,000 er mwyn prynu lloeren i wella safon y band eang. Dosbarthwyd copiau i’r Cynghorwyr.</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Nid oedd dim mater arall i’w drafod gyda CJ felly gadawodd y cyfarfod. Diolchodd i’r Cadeirydd iddo am fynychu a dywedodd CJ y byddai yn hapus i ddychwelyd pan y byddai’r cais cynllunio yn dod gerbron y Cyngor.</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5.</w:t>
        <w:tab/>
        <w:t>Cadarnhau Cofnodion:</w:t>
      </w:r>
      <w:r>
        <w:rPr>
          <w:rFonts w:cs="Arial" w:ascii="Arial" w:hAnsi="Arial"/>
          <w:sz w:val="22"/>
          <w:szCs w:val="22"/>
          <w:lang w:val="en-GB"/>
        </w:rPr>
        <w:t xml:space="preserve"> Cadarnhawyd cofnodion Awst. Dywedodd ML mai Emlyn Jones a ddylai gael ei nodi ac nid Emlyn Thomas ac mai dim ond rhannol dalu am y cennin pedr a fyddai Merched y Wawr yn ei ystyried.</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6.</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jc w:val="both"/>
        <w:rPr/>
      </w:pPr>
      <w:r>
        <w:rPr>
          <w:rFonts w:cs="Arial" w:ascii="Arial" w:hAnsi="Arial"/>
          <w:sz w:val="22"/>
          <w:szCs w:val="22"/>
          <w:lang w:val="en-GB"/>
        </w:rPr>
        <w:t xml:space="preserve">Roedd llythyr wedi ei dderbyn gan Mr Dylan Jones yn derbyn y sedd wag. Penderfynwyd ysgrifennu ato i’w groesawu i’r Cyngor. </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NH fod llawer o bobl wedi arwyddo’r ddeiseb yn erbyn y gyrru ar hyd Ffordd Ceunant.  Dywedodd y byddai yn pasio’r ddeiseb ymlaen i’r Clerc pan y byddai wedi ei chwblhau er mwyn i’r Clerc ei gyrru ymlaen i Gyngor Gwyned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NH fod bylbiau Cennin Pedr yn Fron Goch. Cytunwyd y byddai’r Clerc yn mynd yno i’w harchebu ac y byddai AP yn gofyn pe byddai Menter Fachwen yn fodlon eu plannu. Cytunwyd i wario £100 arnynt.</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b/>
          <w:i/>
          <w:sz w:val="22"/>
          <w:szCs w:val="22"/>
          <w:lang w:val="en-GB"/>
        </w:rPr>
        <w:t>7.</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rPr>
      </w:pPr>
      <w:r>
        <w:rPr>
          <w:rFonts w:cs="Arial" w:ascii="Arial" w:hAnsi="Arial"/>
          <w:b/>
          <w:i/>
          <w:sz w:val="22"/>
          <w:szCs w:val="22"/>
          <w:lang w:val="en-GB"/>
        </w:rPr>
        <w:t>8.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Dywedwyd fod biniau newydd wedi eu derbyn a’u gosod yn y ddau gae chwarae</w:t>
      </w:r>
      <w:r>
        <w:rPr>
          <w:rFonts w:cs="Arial" w:ascii="Arial" w:hAnsi="Arial"/>
          <w:sz w:val="22"/>
          <w:szCs w:val="22"/>
        </w:rPr>
        <w:t>. Diolchwyd i RR a Meic Williams am helpu gyda’r mater hwn. Dywedodd NH ei bod wedi gweld biniau llachar gyda siapiau arbennig yn y De yn ddiweddar. Roedd y biniau yn cael eu defnyddio a’r caeau chwarae yn rhydd o sbwriel. Penderfynwyd ystyried hyn pe byddai’r biniau hyn ddim yn cael eu defnyddio. Penderfynwyd i dalu anfoneb GL Jones a gofyn iddynt am wneud y gwaith a gafodd ei nodi gan eu harchwili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adarnhaodd y Clerc ei bod newydd lythyru Cyngor Gwynedd yn gofyn iddynt am bris i wagio’r biniau newydd unwaith y mi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pPr>
      <w:r>
        <w:rPr>
          <w:rFonts w:cs="Arial" w:ascii="Arial" w:hAnsi="Arial"/>
          <w:b/>
          <w:i/>
          <w:sz w:val="22"/>
          <w:szCs w:val="22"/>
          <w:lang w:val="en-GB"/>
        </w:rPr>
        <w:t xml:space="preserve">9. Llwybrau Cyhoeddus: </w:t>
      </w:r>
      <w:r>
        <w:rPr>
          <w:rFonts w:cs="Arial" w:ascii="Arial" w:hAnsi="Arial"/>
          <w:sz w:val="22"/>
          <w:szCs w:val="22"/>
          <w:lang w:val="en-GB"/>
        </w:rPr>
        <w:t>Llwybr 75: Cais gan berchennog tir rhan o’r llwybr i ail sefydlu dwy giât a dynnwyd o’r blaen: Dim gwrthwynebiad cyn belled ag y byddai cadeiriau olwyn a phramiau yn gallu eu defnyddio.</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Dywedodd y Clerc fod Mr Dafydd Owen wedi cysylltu gyda hi yn holi pe byddai’r Cyngor am iddo dorri llwybrau Gelliod a Bryn Ffridd. Cytunwyd gofyn i Mr Owen dorri’r llwybrau hyn.</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10. Glanhau pentrefi Llanrug a Cwm y Glo: </w:t>
      </w:r>
      <w:r>
        <w:rPr>
          <w:rFonts w:cs="Arial" w:ascii="Arial" w:hAnsi="Arial"/>
          <w:sz w:val="22"/>
          <w:szCs w:val="22"/>
          <w:lang w:val="en-GB"/>
        </w:rPr>
        <w:t>Dywedodd GH fod angen clirio llwybr Ogwen. Roedd eisioes wedi cael gwirfoddolwyr a fyddai yn hapus i wneud hyn. Trafodwyd pe dylid cael yswiriant i hyn. Penderfynwyd archebu 6 teclyn codi ysbwriel ac nad oedd angen yswiriant.</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t>Gadawodd DT y cyfarfod.</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pPr>
      <w:r>
        <w:rPr>
          <w:rFonts w:cs="Arial" w:ascii="Arial" w:hAnsi="Arial"/>
          <w:sz w:val="22"/>
          <w:szCs w:val="22"/>
          <w:lang w:val="en-GB"/>
        </w:rPr>
        <w:t>Dywedodd CW nad oedd y gwrych rhwng Tir Na Nog (Nant y Glyn) a’r adwy i Ffordd Llanberis yn cael ei dorri. Penderfynwyd gofyn wrth Cyngor Gwynedd am wneud hy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t>Gadawodd GH y cyfarfod.</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1.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 xml:space="preserve">Penderfyniadau ar geisiadau blaenorol: </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ind w:left="1080" w:hanging="0"/>
        <w:rPr/>
      </w:pPr>
      <w:r>
        <w:rPr>
          <w:rFonts w:cs="Arial" w:ascii="Arial" w:hAnsi="Arial"/>
          <w:b/>
          <w:sz w:val="22"/>
          <w:szCs w:val="22"/>
          <w:lang w:val="en-GB"/>
        </w:rPr>
        <w:t>CANIATAU a GWRTHOD:</w:t>
      </w:r>
    </w:p>
    <w:p>
      <w:pPr>
        <w:pStyle w:val="Normal"/>
        <w:ind w:left="21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sz w:val="22"/>
          <w:szCs w:val="22"/>
          <w:lang w:val="en-GB"/>
        </w:rPr>
        <w:t>Dim.</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778/23/LL:</w:t>
      </w:r>
      <w:r>
        <w:rPr>
          <w:rFonts w:cs="Arial" w:ascii="Arial" w:hAnsi="Arial"/>
          <w:b/>
          <w:sz w:val="22"/>
          <w:szCs w:val="22"/>
          <w:lang w:val="en-GB"/>
        </w:rPr>
        <w:t xml:space="preserve"> </w:t>
      </w:r>
      <w:r>
        <w:rPr>
          <w:rFonts w:cs="Arial" w:ascii="Arial" w:hAnsi="Arial"/>
          <w:sz w:val="22"/>
          <w:szCs w:val="22"/>
          <w:lang w:val="en-GB"/>
        </w:rPr>
        <w:t xml:space="preserve">Cais i ddymchwel tŷ annedd unllawr a chodi tŷ annedd deulawr newydd – Afonwy Cottage, Pontrug: </w:t>
      </w:r>
      <w:r>
        <w:rPr>
          <w:rFonts w:cs="Arial" w:ascii="Arial" w:hAnsi="Arial"/>
          <w:b/>
          <w:i/>
          <w:sz w:val="22"/>
          <w:szCs w:val="22"/>
          <w:lang w:val="en-GB"/>
        </w:rPr>
        <w:t>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653/23/LL:</w:t>
      </w:r>
      <w:r>
        <w:rPr>
          <w:rFonts w:cs="Arial" w:ascii="Arial" w:hAnsi="Arial"/>
          <w:b/>
          <w:sz w:val="22"/>
          <w:szCs w:val="22"/>
          <w:lang w:val="en-GB"/>
        </w:rPr>
        <w:t xml:space="preserve"> </w:t>
      </w:r>
      <w:r>
        <w:rPr>
          <w:rFonts w:cs="Arial" w:ascii="Arial" w:hAnsi="Arial"/>
          <w:sz w:val="22"/>
          <w:szCs w:val="22"/>
          <w:lang w:val="en-GB"/>
        </w:rPr>
        <w:t xml:space="preserve">Adeiladu modurdy ar gyfer defnydd sy’n is-raddol i’r tŷ – Lakeside Cottage, Cwm y Glo: </w:t>
      </w:r>
      <w:r>
        <w:rPr>
          <w:rFonts w:cs="Arial" w:ascii="Arial" w:hAnsi="Arial"/>
          <w:b/>
          <w:i/>
          <w:sz w:val="22"/>
          <w:szCs w:val="22"/>
          <w:lang w:val="en-GB"/>
        </w:rPr>
        <w:t>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762/23/LL:</w:t>
      </w:r>
      <w:r>
        <w:rPr>
          <w:rFonts w:cs="Arial" w:ascii="Arial" w:hAnsi="Arial"/>
          <w:sz w:val="22"/>
          <w:szCs w:val="22"/>
          <w:lang w:val="en-GB"/>
        </w:rPr>
        <w:t xml:space="preserve"> Estyniadau gwydr unllawr i flaen a chefn tŷ annedd – Tyn y Coed, Llanrug: </w:t>
      </w:r>
      <w:r>
        <w:rPr>
          <w:rFonts w:cs="Arial" w:ascii="Arial" w:hAnsi="Arial"/>
          <w:b/>
          <w:i/>
          <w:sz w:val="22"/>
          <w:szCs w:val="22"/>
          <w:lang w:val="en-GB"/>
        </w:rPr>
        <w:t>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695/23/LL:</w:t>
      </w:r>
      <w:r>
        <w:rPr>
          <w:rFonts w:cs="Arial" w:ascii="Arial" w:hAnsi="Arial"/>
          <w:sz w:val="22"/>
          <w:szCs w:val="22"/>
          <w:lang w:val="en-GB"/>
        </w:rPr>
        <w:t xml:space="preserve"> Estyniad yn nhu blaen yr eiddo (cynllun diwygiedig o dan gais rhif </w:t>
      </w:r>
      <w:r>
        <w:rPr>
          <w:rFonts w:cs="Arial" w:ascii="Arial" w:hAnsi="Arial"/>
          <w:b/>
          <w:sz w:val="22"/>
          <w:szCs w:val="22"/>
          <w:lang w:val="en-GB"/>
        </w:rPr>
        <w:t>C10A/0253/23/LL</w:t>
      </w:r>
      <w:r>
        <w:rPr>
          <w:rFonts w:cs="Arial" w:ascii="Arial" w:hAnsi="Arial"/>
          <w:sz w:val="22"/>
          <w:szCs w:val="22"/>
          <w:lang w:val="en-GB"/>
        </w:rPr>
        <w:t xml:space="preserve"> – 8 Afon Rhos, Llanrug: Wedi pasio’r dyddiad cau felly ni chafodd ei drafo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666/23/LL:</w:t>
      </w:r>
      <w:r>
        <w:rPr>
          <w:rFonts w:cs="Arial" w:ascii="Arial" w:hAnsi="Arial"/>
          <w:sz w:val="22"/>
          <w:szCs w:val="22"/>
          <w:lang w:val="en-GB"/>
        </w:rPr>
        <w:t xml:space="preserve"> Ymestyn parc gwyliau drwy osod 13 carafan teithiol a gwaith cysylltiedig yn cynnwys tirweddu a gwaith peirianyddol – Seiont Riverside Camping, Pontrug:</w:t>
      </w:r>
      <w:r>
        <w:rPr>
          <w:rFonts w:cs="Arial" w:ascii="Arial" w:hAnsi="Arial"/>
          <w:b/>
          <w:i/>
          <w:sz w:val="22"/>
          <w:szCs w:val="22"/>
          <w:lang w:val="en-GB"/>
        </w:rPr>
        <w:t xml:space="preserve"> Dim gwrthwynebiad am y cynllun ond angen mynegi pryder am y ffordd droellog sydd yn arwain tuag at y safle.</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767/23/LL:</w:t>
      </w:r>
      <w:r>
        <w:rPr>
          <w:rFonts w:cs="Arial" w:ascii="Arial" w:hAnsi="Arial"/>
          <w:sz w:val="22"/>
          <w:szCs w:val="22"/>
          <w:lang w:val="en-GB"/>
        </w:rPr>
        <w:t xml:space="preserve"> Cais diwygiedig i greu estyniad llawr cyntaf ar fodurdy – Twll Clawdd, Llanrug: </w:t>
      </w:r>
      <w:r>
        <w:rPr>
          <w:rFonts w:cs="Arial" w:ascii="Arial" w:hAnsi="Arial"/>
          <w:b/>
          <w:i/>
          <w:sz w:val="22"/>
          <w:szCs w:val="22"/>
          <w:lang w:val="en-GB"/>
        </w:rPr>
        <w:t>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809/23/LL:</w:t>
      </w:r>
      <w:r>
        <w:rPr>
          <w:rFonts w:cs="Arial" w:ascii="Arial" w:hAnsi="Arial"/>
          <w:sz w:val="22"/>
          <w:szCs w:val="22"/>
          <w:lang w:val="en-GB"/>
        </w:rPr>
        <w:t xml:space="preserve"> Estyniad deulawr yn y cefn – 5 Glyndwr Terrace, Cwm y Glo: </w:t>
      </w:r>
      <w:r>
        <w:rPr>
          <w:rFonts w:cs="Arial" w:ascii="Arial" w:hAnsi="Arial"/>
          <w:b/>
          <w:i/>
          <w:sz w:val="22"/>
          <w:szCs w:val="22"/>
          <w:lang w:val="en-GB"/>
        </w:rPr>
        <w:t>Dim gwrthwynebiad. (AJ yn datgan diddordeb).</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1/0718/23/LL:</w:t>
      </w:r>
      <w:r>
        <w:rPr>
          <w:rFonts w:cs="Arial" w:ascii="Arial" w:hAnsi="Arial"/>
          <w:sz w:val="22"/>
          <w:szCs w:val="22"/>
          <w:lang w:val="en-GB"/>
        </w:rPr>
        <w:t xml:space="preserve"> Adeiladu lolfa haul ar gyfer tŷ annedd – 8 Corlan y Rhos, Llanrug: </w:t>
      </w:r>
      <w:r>
        <w:rPr>
          <w:rFonts w:cs="Arial" w:ascii="Arial" w:hAnsi="Arial"/>
          <w:b/>
          <w:i/>
          <w:sz w:val="22"/>
          <w:szCs w:val="22"/>
          <w:lang w:val="en-GB"/>
        </w:rPr>
        <w:t>Dim gwrthwynebiad.</w:t>
      </w:r>
    </w:p>
    <w:p>
      <w:pPr>
        <w:pStyle w:val="Normal"/>
        <w:ind w:left="216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216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1440" w:hanging="0"/>
        <w:jc w:val="both"/>
        <w:rPr/>
      </w:pPr>
      <w:r>
        <w:rPr>
          <w:rFonts w:cs="Arial" w:ascii="Arial" w:hAnsi="Arial"/>
          <w:sz w:val="22"/>
          <w:szCs w:val="22"/>
          <w:lang w:val="en-GB"/>
        </w:rPr>
        <w:t>Dywedodd CW fod yn rhaid iddo fynd yn fuan heno ac fod hyn yn broblem iddo ar bob nôs Fawrth. Holodd pe byddai modd symud noson y Cyngor. Dywedodd y Clerc y byddai yn edrych ar y rheolau sefydlog er mwyn i’r Cynghorwyr gael trafod hyn yng nghyfarfod mis Hydref. Gadawodd CW y cyfarfod.</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2.</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Awst</w:t>
        <w:tab/>
        <w:tab/>
        <w:tab/>
        <w:t>100997                  £227.99</w:t>
      </w:r>
    </w:p>
    <w:p>
      <w:pPr>
        <w:pStyle w:val="Normal"/>
        <w:ind w:left="2880" w:hanging="0"/>
        <w:jc w:val="both"/>
        <w:rPr>
          <w:rFonts w:ascii="Arial" w:hAnsi="Arial" w:cs="Arial"/>
          <w:sz w:val="22"/>
          <w:szCs w:val="22"/>
          <w:u w:val="single"/>
          <w:lang w:val="en-GB"/>
        </w:rPr>
      </w:pPr>
      <w:r>
        <w:rPr>
          <w:rFonts w:cs="Arial" w:ascii="Arial" w:hAnsi="Arial"/>
          <w:sz w:val="22"/>
          <w:szCs w:val="22"/>
          <w:lang w:val="en-GB"/>
        </w:rPr>
        <w:t>Ad-daliad inc</w:t>
        <w:tab/>
        <w:tab/>
        <w:t xml:space="preserve"> </w:t>
        <w:tab/>
        <w:t>100998                    £36.98</w:t>
      </w:r>
    </w:p>
    <w:p>
      <w:pPr>
        <w:pStyle w:val="Normal"/>
        <w:ind w:left="2880" w:hanging="0"/>
        <w:jc w:val="both"/>
        <w:rPr>
          <w:rFonts w:ascii="Arial" w:hAnsi="Arial" w:cs="Arial"/>
          <w:sz w:val="22"/>
          <w:szCs w:val="22"/>
          <w:lang w:val="en-GB"/>
        </w:rPr>
      </w:pPr>
      <w:r>
        <w:rPr>
          <w:rFonts w:cs="Arial" w:ascii="Arial" w:hAnsi="Arial"/>
          <w:sz w:val="22"/>
          <w:szCs w:val="22"/>
          <w:lang w:val="en-GB"/>
        </w:rPr>
        <w:t>Gwagio biniau y fynwent</w:t>
        <w:tab/>
        <w:t>100999</w:t>
        <w:tab/>
        <w:t xml:space="preserve">        </w:t>
      </w:r>
      <w:r>
        <w:rPr>
          <w:rFonts w:cs="Arial" w:ascii="Arial" w:hAnsi="Arial"/>
          <w:sz w:val="22"/>
          <w:szCs w:val="22"/>
          <w:u w:val="single"/>
          <w:lang w:val="en-GB"/>
        </w:rPr>
        <w:t>£206.25</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471.22</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880" w:hanging="1800"/>
        <w:jc w:val="both"/>
        <w:rPr>
          <w:rFonts w:ascii="Arial" w:hAnsi="Arial" w:cs="Arial"/>
          <w:sz w:val="22"/>
          <w:szCs w:val="22"/>
          <w:lang w:val="en-GB"/>
        </w:rPr>
      </w:pPr>
      <w:r>
        <w:rPr>
          <w:rFonts w:cs="Arial" w:ascii="Arial" w:hAnsi="Arial"/>
          <w:sz w:val="22"/>
          <w:szCs w:val="22"/>
          <w:lang w:val="en-GB"/>
        </w:rPr>
        <w:tab/>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ab/>
        <w:t>Praesept 2011-12</w:t>
        <w:tab/>
        <w:tab/>
        <w:t xml:space="preserve">              £10,750.00</w:t>
      </w:r>
    </w:p>
    <w:p>
      <w:pPr>
        <w:pStyle w:val="Normal"/>
        <w:ind w:left="1080" w:hanging="0"/>
        <w:jc w:val="both"/>
        <w:rPr>
          <w:rFonts w:ascii="Arial" w:hAnsi="Arial" w:cs="Arial"/>
          <w:sz w:val="22"/>
          <w:szCs w:val="22"/>
          <w:lang w:val="en-GB"/>
        </w:rPr>
      </w:pPr>
      <w:r>
        <w:rPr>
          <w:rFonts w:cs="Arial" w:ascii="Arial" w:hAnsi="Arial"/>
          <w:sz w:val="22"/>
          <w:szCs w:val="22"/>
          <w:lang w:val="en-GB"/>
        </w:rPr>
        <w:tab/>
        <w:tab/>
        <w:tab/>
        <w:tab/>
        <w:t>Incwm Angladdau</w:t>
        <w:tab/>
        <w:tab/>
        <w:tab/>
        <w:t xml:space="preserve">   </w:t>
      </w:r>
      <w:r>
        <w:rPr>
          <w:rFonts w:cs="Arial" w:ascii="Arial" w:hAnsi="Arial"/>
          <w:sz w:val="22"/>
          <w:szCs w:val="22"/>
          <w:u w:val="single"/>
          <w:lang w:val="en-GB"/>
        </w:rPr>
        <w:t xml:space="preserve">     £270.00</w:t>
      </w:r>
    </w:p>
    <w:p>
      <w:pPr>
        <w:pStyle w:val="Normal"/>
        <w:ind w:left="1080" w:hanging="0"/>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1,020.00</w:t>
      </w:r>
    </w:p>
    <w:p>
      <w:pPr>
        <w:pStyle w:val="Normal"/>
        <w:ind w:left="2880" w:hanging="1800"/>
        <w:jc w:val="both"/>
        <w:rPr>
          <w:rFonts w:ascii="Arial" w:hAnsi="Arial" w:cs="Arial"/>
          <w:b/>
          <w:b/>
          <w:sz w:val="22"/>
          <w:szCs w:val="22"/>
          <w:u w:val="single"/>
          <w:lang w:val="en-GB"/>
        </w:rPr>
      </w:pPr>
      <w:r>
        <w:rPr>
          <w:rFonts w:cs="Arial" w:ascii="Arial" w:hAnsi="Arial"/>
          <w:sz w:val="22"/>
          <w:szCs w:val="22"/>
          <w:lang w:val="en-GB"/>
        </w:rPr>
        <w:tab/>
        <w:tab/>
        <w:tab/>
        <w:tab/>
        <w:t xml:space="preserve">            </w:t>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Cynllun Efe: Penderfynwyd trafod y mater hwn yn ystod y cyfarfod nesaf. Dywedodd y Clerc y byddai yn gwneud nodyn o faint sydd wedi ei dalu i’r cynllun dros y blynyddoedd.</w:t>
      </w:r>
    </w:p>
    <w:p>
      <w:pPr>
        <w:pStyle w:val="Normal"/>
        <w:ind w:left="720" w:hanging="0"/>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left="1440" w:hanging="720"/>
        <w:rPr>
          <w:rFonts w:ascii="Arial" w:hAnsi="Arial" w:cs="Arial"/>
          <w:b/>
          <w:b/>
          <w:i/>
          <w:i/>
          <w:sz w:val="22"/>
          <w:szCs w:val="22"/>
          <w:lang w:val="en-GB"/>
        </w:rPr>
      </w:pPr>
      <w:r>
        <w:rPr>
          <w:rFonts w:cs="Arial" w:ascii="Arial" w:hAnsi="Arial"/>
          <w:b/>
          <w:i/>
          <w:sz w:val="22"/>
          <w:szCs w:val="22"/>
          <w:lang w:val="en-GB"/>
        </w:rPr>
        <w:t>(ch)</w:t>
        <w:tab/>
        <w:t xml:space="preserve">Adroddiad Ariannol: </w:t>
      </w:r>
      <w:r>
        <w:rPr>
          <w:rFonts w:cs="Arial" w:ascii="Arial" w:hAnsi="Arial"/>
          <w:sz w:val="22"/>
          <w:szCs w:val="22"/>
          <w:lang w:val="en-GB"/>
        </w:rPr>
        <w:t>Cyflwynodd y Clerc yr adroddiad gan nodi y taliadau a’r derbyniadau a gafwyd yn ystod y flwyddyn ariannol gyfredol.</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d)</w:t>
        <w:tab/>
        <w:t>Adroddiad yn erbyn y gyllideb:</w:t>
      </w:r>
      <w:r>
        <w:rPr>
          <w:rFonts w:cs="Arial" w:ascii="Arial" w:hAnsi="Arial"/>
          <w:sz w:val="22"/>
          <w:szCs w:val="22"/>
          <w:lang w:val="en-GB"/>
        </w:rPr>
        <w:t xml:space="preserve"> Cyflwynodd y Clerc yr adroddiad a oedd yn amcangyfrif y byddai’r Cyngor gyda tua £6,000 o gronfeydd erbyn diwedd y flwyddyn ariannol gyfredol. Roedd arbedion wedi eu gwneud ar sawl math o wariant a oedd am dalu am y rhan fwyaf o’r gwariant ychwanegol y cytunwyd i’w wneud yn ystod y flwyddyn.</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3.</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a) Diogelwch: Dywedodd y Clerc y byddai yn cysylltu gyda Mr Jones erbyn y cyfarfod nesaf ynglŷn a thrwsio giatiau’r fynwent..</w:t>
      </w:r>
    </w:p>
    <w:p>
      <w:pPr>
        <w:pStyle w:val="Normal"/>
        <w:ind w:left="1353" w:hanging="0"/>
        <w:jc w:val="both"/>
        <w:rPr>
          <w:rFonts w:ascii="Arial" w:hAnsi="Arial" w:cs="Arial"/>
          <w:sz w:val="22"/>
          <w:szCs w:val="22"/>
          <w:lang w:val="en-GB"/>
        </w:rPr>
      </w:pPr>
      <w:r>
        <w:rPr>
          <w:rFonts w:cs="Arial" w:ascii="Arial" w:hAnsi="Arial"/>
          <w:sz w:val="22"/>
          <w:szCs w:val="22"/>
          <w:lang w:val="en-GB"/>
        </w:rPr>
        <w:t>(b) Cyffredinol: Dywedodd y Clerc nad oedd y Contractiwr torri gwair wedi bod yn y fynwent ers mis Gorffennaf. Cysylltwyd gydag ef droeon, ac er iddo addo sawl gwaith y byddai yn mynd yno i orffen ei waith, ni fu iddo wneud hyn. Cafwyd nifer fawr o gwynion am gyflwr y fynwent, gydag un yn bygwth cwyno wrth y papur lleol. Cafwyd contractiwr arall i orffen y gwaith yn ystod y tywydd garw ac roedd hefyd wedi cytuno i wneud y ddau doriad olaf am y flwyddyn. Cytunwyd i’r telerau hyn a cytunwyd i dalu’r anfoneb.</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Cadarnhaodd y Clerc ei bod wedi gorffen ail wneud yr hysbysfwrdd.</w:t>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14. Heddlu:</w:t>
      </w:r>
      <w:r>
        <w:rPr>
          <w:rFonts w:cs="Arial" w:ascii="Arial" w:hAnsi="Arial"/>
          <w:sz w:val="22"/>
          <w:szCs w:val="22"/>
          <w:lang w:val="en-GB"/>
        </w:rPr>
        <w:t xml:space="preserve"> Roedd yr Heddlu wedi cadarnhau y byddent yn mynychu cyfarfod mis </w:t>
      </w:r>
    </w:p>
    <w:p>
      <w:pPr>
        <w:pStyle w:val="Normal"/>
        <w:ind w:firstLine="360"/>
        <w:jc w:val="both"/>
        <w:rPr>
          <w:rFonts w:ascii="Arial" w:hAnsi="Arial" w:cs="Arial"/>
          <w:b/>
          <w:b/>
          <w:i/>
          <w:i/>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ydref.</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5.</w:t>
        <w:tab/>
        <w:t xml:space="preserve">Materion gan y Cynghorwyr: </w:t>
      </w:r>
      <w:r>
        <w:rPr>
          <w:rFonts w:cs="Arial" w:ascii="Arial" w:hAnsi="Arial"/>
          <w:sz w:val="22"/>
          <w:szCs w:val="22"/>
          <w:lang w:val="en-GB"/>
        </w:rPr>
        <w:t>Dim yn ychwanegol i’r hyn sydd eisioes wedi ei godi.</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6.</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 xml:space="preserve">Pennaeth Democratiaeth: </w:t>
      </w:r>
      <w:r>
        <w:rPr>
          <w:rFonts w:cs="Arial" w:ascii="Arial" w:hAnsi="Arial"/>
          <w:sz w:val="22"/>
          <w:szCs w:val="22"/>
          <w:lang w:val="en-GB"/>
        </w:rPr>
        <w:t>Cyfarfod gyda’r Cynghorau Cymuned 2011: 19 Hydref, 6.30yh, Swyddfa Penrallt: Neb am fynd.</w:t>
      </w:r>
    </w:p>
    <w:p>
      <w:pPr>
        <w:pStyle w:val="Normal"/>
        <w:numPr>
          <w:ilvl w:val="0"/>
          <w:numId w:val="1"/>
        </w:numPr>
        <w:ind w:left="2487" w:hanging="360"/>
        <w:jc w:val="both"/>
        <w:rPr/>
      </w:pPr>
      <w:r>
        <w:rPr>
          <w:rFonts w:cs="Arial" w:ascii="Arial" w:hAnsi="Arial"/>
          <w:b/>
          <w:color w:val="FF0000"/>
          <w:sz w:val="22"/>
          <w:szCs w:val="22"/>
          <w:lang w:val="en-GB"/>
        </w:rPr>
        <w:t>Gwasanaeth Democratiaeth:</w:t>
      </w:r>
      <w:r>
        <w:rPr>
          <w:rFonts w:cs="Arial" w:ascii="Arial" w:hAnsi="Arial"/>
          <w:sz w:val="22"/>
          <w:szCs w:val="22"/>
          <w:lang w:val="en-GB"/>
        </w:rPr>
        <w:t xml:space="preserve"> Copi o’r llyfryn ‘Cynghorydd 2012’ ar gyfer darpar ymgeiswyr yn etholiad Mai 2012.</w:t>
      </w:r>
    </w:p>
    <w:p>
      <w:pPr>
        <w:pStyle w:val="Normal"/>
        <w:numPr>
          <w:ilvl w:val="0"/>
          <w:numId w:val="1"/>
        </w:numPr>
        <w:ind w:left="2487" w:hanging="360"/>
        <w:jc w:val="both"/>
        <w:rPr/>
      </w:pPr>
      <w:r>
        <w:rPr>
          <w:rFonts w:cs="Arial" w:ascii="Arial" w:hAnsi="Arial"/>
          <w:b/>
          <w:color w:val="FF0000"/>
          <w:sz w:val="22"/>
          <w:szCs w:val="22"/>
          <w:lang w:val="en-GB"/>
        </w:rPr>
        <w:t>Democratiaeth a Chyfreithiol:</w:t>
      </w:r>
      <w:r>
        <w:rPr>
          <w:rFonts w:cs="Arial" w:ascii="Arial" w:hAnsi="Arial"/>
          <w:sz w:val="22"/>
          <w:szCs w:val="22"/>
          <w:lang w:val="en-GB"/>
        </w:rPr>
        <w:t xml:space="preserve"> Mannau pledleisio – yn gwahodd sylwadau am y trefniadau presennol erbyn 17eg o Hydref.</w:t>
      </w:r>
    </w:p>
    <w:p>
      <w:pPr>
        <w:pStyle w:val="Normal"/>
        <w:numPr>
          <w:ilvl w:val="0"/>
          <w:numId w:val="1"/>
        </w:numPr>
        <w:ind w:left="2487" w:hanging="360"/>
        <w:jc w:val="both"/>
        <w:rPr/>
      </w:pPr>
      <w:r>
        <w:rPr>
          <w:rFonts w:cs="Arial" w:ascii="Arial" w:hAnsi="Arial"/>
          <w:b/>
          <w:color w:val="FF0000"/>
          <w:sz w:val="22"/>
          <w:szCs w:val="22"/>
          <w:lang w:val="en-GB"/>
        </w:rPr>
        <w:t>Gwasanaeth Trafnidiaeth a Gofal Stryd:</w:t>
      </w:r>
      <w:r>
        <w:rPr>
          <w:rFonts w:cs="Arial" w:ascii="Arial" w:hAnsi="Arial"/>
          <w:sz w:val="22"/>
          <w:szCs w:val="22"/>
          <w:lang w:val="en-GB"/>
        </w:rPr>
        <w:t xml:space="preserve"> Llinellau dwbl melyn – Am ein hysbysu pan fydd y gorchymyn yn cael ei gyflwyno.</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Economi a Chymuned:</w:t>
      </w:r>
      <w:r>
        <w:rPr>
          <w:rFonts w:cs="Arial" w:ascii="Arial" w:hAnsi="Arial"/>
          <w:sz w:val="22"/>
          <w:szCs w:val="22"/>
          <w:lang w:val="en-GB"/>
        </w:rPr>
        <w:t xml:space="preserve"> Grantiau ar gael i wella band eang yng Ngwynedd – annog dosbarthu deunydd marchnata.</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pPr>
      <w:r>
        <w:rPr>
          <w:rFonts w:cs="Arial" w:ascii="Arial" w:hAnsi="Arial"/>
          <w:sz w:val="22"/>
          <w:szCs w:val="22"/>
          <w:lang w:val="en-GB"/>
        </w:rPr>
        <w:t>(i)</w:t>
        <w:tab/>
        <w:t>Noson Allan – Taflenni yn hyrwyddo’r cynllun.</w:t>
      </w:r>
    </w:p>
    <w:p>
      <w:pPr>
        <w:pStyle w:val="Normal"/>
        <w:ind w:left="2160" w:hanging="720"/>
        <w:jc w:val="both"/>
        <w:rPr>
          <w:rFonts w:ascii="Arial" w:hAnsi="Arial" w:cs="Arial"/>
          <w:sz w:val="22"/>
          <w:szCs w:val="22"/>
          <w:lang w:val="en-GB"/>
        </w:rPr>
      </w:pPr>
      <w:r>
        <w:rPr>
          <w:rFonts w:cs="Arial" w:ascii="Arial" w:hAnsi="Arial"/>
          <w:sz w:val="22"/>
          <w:szCs w:val="22"/>
          <w:lang w:val="en-GB"/>
        </w:rPr>
        <w:t>(ii)</w:t>
        <w:tab/>
        <w:t>Rhaglen Hyfforddiant yr Hydref – Un Llais Cymru: Dywedodd ML y byddai yn edrych arno.</w:t>
      </w:r>
    </w:p>
    <w:p>
      <w:pPr>
        <w:pStyle w:val="Normal"/>
        <w:ind w:left="2160" w:hanging="720"/>
        <w:jc w:val="both"/>
        <w:rPr>
          <w:rFonts w:ascii="Arial" w:hAnsi="Arial" w:cs="Arial"/>
          <w:sz w:val="22"/>
          <w:szCs w:val="22"/>
          <w:lang w:val="en-GB"/>
        </w:rPr>
      </w:pPr>
      <w:r>
        <w:rPr>
          <w:rFonts w:cs="Arial" w:ascii="Arial" w:hAnsi="Arial"/>
          <w:sz w:val="22"/>
          <w:szCs w:val="22"/>
          <w:lang w:val="en-GB"/>
        </w:rPr>
        <w:t>(iii)</w:t>
        <w:tab/>
        <w:t>Mantell Gwynedd – Gwybodaeth am gynllun ‘Cymraeg efo’n gilydd’</w:t>
      </w:r>
    </w:p>
    <w:p>
      <w:pPr>
        <w:pStyle w:val="Normal"/>
        <w:ind w:left="1440" w:hanging="0"/>
        <w:jc w:val="both"/>
        <w:rPr>
          <w:rFonts w:ascii="Arial" w:hAnsi="Arial" w:cs="Arial"/>
          <w:sz w:val="22"/>
          <w:szCs w:val="22"/>
          <w:lang w:val="en-GB"/>
        </w:rPr>
      </w:pPr>
      <w:r>
        <w:rPr>
          <w:rFonts w:cs="Arial" w:ascii="Arial" w:hAnsi="Arial"/>
          <w:sz w:val="22"/>
          <w:szCs w:val="22"/>
          <w:lang w:val="en-GB"/>
        </w:rPr>
        <w:t>(iv)</w:t>
        <w:tab/>
        <w:t>Anfoneb torri gwair y fynwent: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v)</w:t>
        <w:tab/>
        <w:t>Cynhadledd 2011 Un Llais Cymru: Neb am fynd.</w:t>
      </w:r>
    </w:p>
    <w:p>
      <w:pPr>
        <w:pStyle w:val="Normal"/>
        <w:ind w:left="2160" w:hanging="720"/>
        <w:jc w:val="both"/>
        <w:rPr>
          <w:rFonts w:ascii="Arial" w:hAnsi="Arial" w:cs="Arial"/>
          <w:sz w:val="22"/>
          <w:szCs w:val="22"/>
          <w:lang w:val="en-GB"/>
        </w:rPr>
      </w:pPr>
      <w:r>
        <w:rPr>
          <w:rFonts w:cs="Arial" w:ascii="Arial" w:hAnsi="Arial"/>
          <w:sz w:val="22"/>
          <w:szCs w:val="22"/>
          <w:lang w:val="en-GB"/>
        </w:rPr>
        <w:t>(vi)</w:t>
        <w:tab/>
        <w:t>Un Llais Cymru: Penodi Hyrwyddwr Hyfforddiant – Penderfynwyd trafod hwn yng nghyfarfod mis Hydref.</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b/>
          <w:i/>
          <w:sz w:val="22"/>
          <w:szCs w:val="22"/>
          <w:lang w:val="en-GB"/>
        </w:rPr>
        <w:t>17.</w:t>
        <w:tab/>
        <w:t>Materion Eraill:</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jc w:val="both"/>
        <w:rPr>
          <w:rFonts w:ascii="Arial" w:hAnsi="Arial" w:cs="Arial"/>
          <w:sz w:val="22"/>
          <w:szCs w:val="22"/>
        </w:rPr>
      </w:pPr>
      <w:r>
        <w:rPr>
          <w:rFonts w:cs="Arial" w:ascii="Arial" w:hAnsi="Arial"/>
          <w:sz w:val="22"/>
          <w:szCs w:val="22"/>
        </w:rPr>
        <w:t>Dywedodd y Clerc fod yn rhaid ethol cynrychiolydd o’r Cyngor fel llywodraethwr i Ysgol Gynradd Llanrug. Dywedodd NH y byddai yn fodlon cynrychioli’r Cyng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ywedodd AJ fod trigolion Cwm y Glo wedi cael holiaduron i’w cwbhau ynglŷn â chael llinellau dwbl melyn yn y pentref.</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ab/>
        <w:t>Ymddiheurodd ML nad oedd yn gallu mynychu’r cyfarfod nesaf.</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8fed o Hydref 2011, Y Sefydliad Coffa, Llanrug.</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6z1">
    <w:name w:val="WW8Num26z1"/>
    <w:qFormat/>
    <w:rPr>
      <w:rFonts w:ascii="Symbol" w:hAnsi="Symbol" w:cs="Symbol"/>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3:00Z</dcterms:created>
  <dc:creator>Cyngor Cym Llanrug</dc:creator>
  <dc:description/>
  <cp:keywords/>
  <dc:language>en-US</dc:language>
  <cp:lastModifiedBy>Cyngor Cym Llanrug</cp:lastModifiedBy>
  <cp:lastPrinted>2011-08-21T13:12:00Z</cp:lastPrinted>
  <dcterms:modified xsi:type="dcterms:W3CDTF">2011-10-16T07:33:00Z</dcterms:modified>
  <cp:revision>10</cp:revision>
  <dc:subject/>
  <dc:title>Cyngor Cymuned Llanrug</dc:title>
</cp:coreProperties>
</file>